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8470</wp:posOffset>
            </wp:positionH>
            <wp:positionV relativeFrom="paragraph">
              <wp:posOffset>-768985</wp:posOffset>
            </wp:positionV>
            <wp:extent cx="7448550" cy="102565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瑞达消失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9175771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9175771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云良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（汽车零配件）的加工（铸、造冶炼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牛小英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92998096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强兴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5354789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4.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4-15T15:53:1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