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21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650"/>
        <w:gridCol w:w="200"/>
        <w:gridCol w:w="1163"/>
        <w:gridCol w:w="83"/>
        <w:gridCol w:w="1292"/>
        <w:gridCol w:w="1191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宝鸡瑞达消失模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57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云良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云良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391757717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39175771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陕西省宝鸡市陈仓区东关大王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陕西省宝鸡市陈仓区东关大王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机械（汽车零配件）的加工（铸、造冶炼除外）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0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小英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998096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7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兴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354789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7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0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4.7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IL</cp:lastModifiedBy>
  <cp:lastPrinted>2018-05-30T17:03:00Z</cp:lastPrinted>
  <dcterms:modified xsi:type="dcterms:W3CDTF">2020-04-14T13:02:56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