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延长石油（集团）有限责任公司油田气化工科技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延安市延长县黑家堡镇周家湾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延安市延长县黑家堡镇周家湾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7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4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化工产品生产经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乙二醇、聚四氢呋喃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,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醇、碳酸二甲酯、乙醇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化工产品生产经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乙二醇、聚四氢呋喃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,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醇、碳酸二甲酯、乙醇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0-27T15:4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8676AB554EEE9E5D5EE8A3150E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