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百通科信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78618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14333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喜群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教具的研发、销售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少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11024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