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百通科信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戴景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喜群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143332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78618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科创四街</w:t>
            </w:r>
            <w:r>
              <w:rPr/>
              <w:t>36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科创四街</w:t>
            </w:r>
            <w:r>
              <w:rPr/>
              <w:t>36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教具的研发、销售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;29.03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11024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