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石家庄石炼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车用汽油、车用柴油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佳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0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07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22210164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5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\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5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59296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2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19475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