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北京东日德力工程技术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157-2022-QEO-2023</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