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02-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树人智能家具实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