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02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树人智能家具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翁金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792468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 6792 468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永康市西城城西新区花都路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钢木家具、木制（板式）家具、塑钢家具、公寓床、高低床、单人床、公寓柜、公寓椅、写字桌、手摇升降课桌椅、课桌椅、实验桌、学生凳、报告厅桌椅、软椅、书桌、储物架、课桌、课椅、塑料书包柜、塑料储物柜、排椅、内爬梯公寓床、外爬梯公寓床、储物柜、置物柜、文件柜、办公桌、办公椅、布艺网椅、二人位连体公寓床、寝室椅、宿舍椅、学生椅、学生铁床、宿舍更衣柜、衣柜、剧场椅、靠背椅、会议桌、会议椅、学生组合柜、组合桌、讲台、四位组合学生床、二位组合学生床、三人位钢木组合床、双层钢木床等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3-10-19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10-19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0-19T07:23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3A07726E41418386BA0F79FCED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