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重庆福玛特科技有限责任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638-2023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心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