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44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77"/>
        <w:gridCol w:w="911"/>
        <w:gridCol w:w="1281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医工医疗设备服务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靖</w:t>
            </w:r>
            <w:bookmarkEnd w:id="3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3113297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和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乐仁堂健康文化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和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乐仁堂健康文化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维修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北医科大学第一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医疗器械的维修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的售后服务（维修、保养、巡检、调配、设备档案管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0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10-19T09:23:4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