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、牛小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李俐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6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4-14T12:59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