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86170" cy="8828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瑞达消失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82625" cy="3511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17550" cy="3257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910590" cy="3397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765810" cy="39243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185535" cy="891413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宝鸡瑞达消失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21-2020-Q</w:t>
      </w:r>
      <w:bookmarkEnd w:id="3"/>
    </w:p>
    <w:p>
      <w:pPr>
        <w:pStyle w:val="Normal"/>
        <w:bidi w:val="0"/>
        <w:spacing w:lineRule="auto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82625" cy="35115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17550" cy="3257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910590" cy="3397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765810" cy="39052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4-11T09:45:3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