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1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076"/>
        <w:gridCol w:w="219"/>
        <w:gridCol w:w="427"/>
        <w:gridCol w:w="767"/>
        <w:gridCol w:w="1087"/>
        <w:gridCol w:w="413"/>
        <w:gridCol w:w="119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瑞达消失模有限公司</w:t>
            </w:r>
            <w:bookmarkEnd w:id="2"/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7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云良</w:t>
            </w:r>
            <w:bookmarkEnd w:id="4"/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云良</w:t>
            </w:r>
            <w:bookmarkEnd w:id="7"/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91757717</w:t>
            </w:r>
            <w:bookmarkEnd w:id="8"/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917577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陈仓区东关大王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陈仓区东关大王村</w:t>
            </w:r>
            <w:bookmarkEnd w:id="11"/>
          </w:p>
        </w:tc>
      </w:tr>
      <w:tr>
        <w:trPr>
          <w:trHeight w:val="8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（汽车零配件）的加工（铸、造冶炼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小英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98096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时间：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  <w:lang w:val="en-US" w:eastAsia="zh-CN"/>
        </w:rPr>
        <w:t>2020.4.7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4-14T12:00:5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