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瑞达消失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auto" w:line="24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38100</wp:posOffset>
            </wp:positionV>
            <wp:extent cx="327660" cy="259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4-14T11:58:4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