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35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6"/>
        <w:gridCol w:w="715"/>
        <w:gridCol w:w="140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鼎智能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珊珊</w:t>
            </w:r>
            <w:bookmarkEnd w:id="3"/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3205696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黄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澳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11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建设北大街富邦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控制设备、水资源智慧水利设备（灌区智慧信息化管理系统、农业水价改革管理系统、智能测控一体化闸门、智能启闭机、电动执行器、明渠测流箱、井电双控测控终端）、阀门、智能水表、流量计、水利自动化系统应用软件的售后服务（配送、检维修、软件维护、设备升级、修复、技术支持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0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10-20T00:58:5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