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4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天然气股份有限公司庆阳石化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00022437109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西峰区董志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西峰区董志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油、柴油、航煤、液化气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