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4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油天然气股份有限公司庆阳石化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省西峰区董志镇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油、柴油、航煤、液化气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明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93173074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露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0951626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8T05:58:2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E120B19354202BC33C95541D9ED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