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4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42"/>
        <w:gridCol w:w="196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庆阳石化分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丽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34-8368587</w:t>
            </w:r>
            <w:bookmarkEnd w:id="4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4-836858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甘肃省西峰区董志镇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油、柴油、航煤、液化气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07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07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9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9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欧明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501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93173074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柳露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988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8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095162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0-1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0-18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0-18T05:58:4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10B8606B48DFB20E0C6AA0F726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