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59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、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55115" cy="3368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09065" cy="3050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36420" cy="36455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95600" cy="32448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9545" cy="20313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4-19T09:37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