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铭宇通信器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27708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27708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胜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光缆、塑料通信器材、钢绞线、通信铁件、电话线、通信箱体、线路铁件（电力铁附件）、线路警示牌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光缆、塑料通信器材、钢绞线、通信铁件、电话线、通信箱体、线路铁件（电力铁附件）、线路警示牌的生产和销售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763"/>
              <w:gridCol w:w="1517"/>
              <w:gridCol w:w="4860"/>
              <w:gridCol w:w="1711"/>
            </w:tblGrid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3,17.10.02,17.12.03,17.12.05,1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3,17.10.02,17.12.03,17.12.05,19.11.02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20-04-19T10:02:00Z</cp:lastPrinted>
  <dcterms:modified xsi:type="dcterms:W3CDTF">2020-04-19T02:02:2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