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仪征易力土工合成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仪征市真州镇胥浦工业集中区佳欣路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建筑高分子防水卷材（塑料类）生产、土工材料、塑料制品、防水涂料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8T02:01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