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北江机械制造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161290</wp:posOffset>
                  </wp:positionV>
                  <wp:extent cx="655955" cy="4083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206" r="-1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4-09T02:55:5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