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远程审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远程审核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3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北江机械制造有限责任公司</w:t>
            </w:r>
            <w:bookmarkEnd w:id="4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Dell</cp:lastModifiedBy>
  <cp:lastPrinted>2019-01-09T10:41:00Z</cp:lastPrinted>
  <dcterms:modified xsi:type="dcterms:W3CDTF">2020-04-11T06:33:0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