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江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960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708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09T00:27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