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87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君品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彩秀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5333318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5333318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温州市永嘉县上塘滨江工业园区（东城街道峙口村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压力管道金属阀门（</w:t>
            </w:r>
            <w:r>
              <w:rPr>
                <w:color w:val="000000"/>
                <w:szCs w:val="21"/>
              </w:rPr>
              <w:t>A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及阀组、法兰、管件、搅拌器、过滤器、混合器、石油机械设备（除砂器）、石油钻采设备仪器仪表（液体流量控制器）的设计、生产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1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1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17T09:14:4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CEAE048FA4E3692B43566BCF789F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