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启源电气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72-2021-E-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