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0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186"/>
        <w:gridCol w:w="109"/>
        <w:gridCol w:w="427"/>
        <w:gridCol w:w="1388"/>
        <w:gridCol w:w="399"/>
        <w:gridCol w:w="1019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北江机械制造有限责任公司</w:t>
            </w:r>
            <w:bookmarkEnd w:id="2"/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亚</w:t>
            </w:r>
            <w:bookmarkEnd w:id="4"/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亚</w:t>
            </w:r>
            <w:bookmarkEnd w:id="7"/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86770858</w:t>
            </w:r>
            <w:bookmarkEnd w:id="8"/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6960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华岩镇幸福村四社</w:t>
            </w:r>
            <w:r>
              <w:rPr/>
              <w:t>/</w:t>
            </w:r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11"/>
          </w:p>
        </w:tc>
      </w:tr>
      <w:tr>
        <w:trPr>
          <w:trHeight w:val="96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燃气设备零配件及防腐管件（钢塑转换接头、钢塑引入管、防雷接头、绝缘接头）的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燃气设备零配件及防腐管件（钢塑转换接头、钢塑引入管、防雷接头、绝缘接头）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2,O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0.2,O:0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微软用户</cp:lastModifiedBy>
  <cp:lastPrinted>2020-04-11T14:45:00Z</cp:lastPrinted>
  <dcterms:modified xsi:type="dcterms:W3CDTF">2020-04-11T06:4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