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伟创电力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632-2023-QE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18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