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品赫丝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3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0-20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0-20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