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北江机械制造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45865" cy="2407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4-11T02:24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