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远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北江机械制造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远程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北江机械制造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远程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04-08T14:02:2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