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北江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14605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北江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3619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8T13:28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