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19-2020-Q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北江机械制造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69606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8677085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黄亚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燃气设备零配件及防腐管件（钢塑转换接头、钢塑引入管、防雷接头、绝缘接头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4.02.01,17.02.00,17.10.02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4-08T13:30:5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