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安平县三海金属网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22-2023-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1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1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