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新郑市舒雅床上用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新郑市舒雅床上用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