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新郑市舒雅床上用品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245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南省郑州市新郑市龙湖镇张沟村二组张沟煤矿向西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200 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路北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南省郑州市新郑市龙湖镇张沟村二组张沟煤矿向西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200 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路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金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53803921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床上用品（棉被、棉褥、枕套、床单、被罩）、服装（棉服、学生服）的售后服务（配送、维修、退换货、客诉解决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10-17T06:04:1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