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5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1"/>
        <w:gridCol w:w="825"/>
        <w:gridCol w:w="121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郑市舒雅床上用品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金龙</w:t>
            </w:r>
            <w:bookmarkEnd w:id="3"/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3803921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新郑市龙湖镇张沟村二组张沟煤矿向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北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新郑市龙湖镇张沟村二组张沟煤矿向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北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床上用品（棉被、棉褥、枕套、床单、被罩）、服装（棉服、学生服）的售后服务（配送、维修、退换货、客诉解决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0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10-17T06:04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