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南物联电子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11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南省郑州市二七区航海中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东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27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7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郑州市郑东新区商务内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3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306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30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杜玉丽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71386758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计算机软硬件及辅助设备、通讯设备、办公用品、电子产品、网络设备、安防设备的销售及售后服务（配送、安装、维护、维修、技术服务、客户回访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0-17T06:06:4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