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5-2021-SA SB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75"/>
        <w:gridCol w:w="690"/>
        <w:gridCol w:w="1142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国塑科技管业有限责任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辉荣</w:t>
            </w:r>
            <w:bookmarkEnd w:id="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86689101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黎阳高新技术产业园区夏云工业园关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黎阳高新技术产业园区夏云工业园观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：国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UOS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使用范围：非金属管道；非金属水槽管；非金属水管；非金属硬管（建筑用）；非金属排水管；非金属引水管；建筑用塑料管；铝塑复合管；非金属折门；塑钢门窗（五星级）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0-23T07:04:5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