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北江机械制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北江机械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远程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4-08T14:08:1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