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北江机械制造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159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14478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北江机械制造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7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6540</wp:posOffset>
                  </wp:positionH>
                  <wp:positionV relativeFrom="paragraph">
                    <wp:posOffset>1905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08T13:24:2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