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960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设备零配件及防腐管件（钢塑转换接头、钢塑引入管、防雷接头、绝缘接头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,17.02.00,17.10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8T12:56:2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