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009"/>
        <w:gridCol w:w="1286"/>
        <w:gridCol w:w="427"/>
        <w:gridCol w:w="873"/>
        <w:gridCol w:w="787"/>
        <w:gridCol w:w="507"/>
        <w:gridCol w:w="129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北江机械制造有限责任公司</w:t>
            </w:r>
            <w:bookmarkEnd w:id="2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亚</w:t>
            </w:r>
            <w:bookmarkEnd w:id="4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亚</w:t>
            </w:r>
            <w:bookmarkEnd w:id="7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86770858</w:t>
            </w:r>
            <w:bookmarkEnd w:id="8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69606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华岩镇幸福村四社</w:t>
            </w:r>
            <w:r>
              <w:rPr/>
              <w:t>/</w:t>
            </w:r>
            <w:r>
              <w:rPr/>
              <w:t>重庆市江北区红兴路</w:t>
            </w:r>
            <w:r>
              <w:rPr/>
              <w:t>80</w:t>
            </w:r>
            <w:r>
              <w:rPr/>
              <w:t>号</w:t>
            </w:r>
            <w:r>
              <w:rPr/>
              <w:t>22-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燃气设备零配件及防腐管件（钢塑转换接头、钢塑引入管、防雷接头、绝缘接头）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1;17.02.00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1,17.02.00,17.10.0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08T12:54:1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