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38-2022-SB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66"/>
        <w:gridCol w:w="709"/>
        <w:gridCol w:w="1276"/>
        <w:gridCol w:w="1479"/>
        <w:gridCol w:w="516"/>
        <w:gridCol w:w="567"/>
        <w:gridCol w:w="1452"/>
        <w:gridCol w:w="549"/>
        <w:gridCol w:w="1117"/>
      </w:tblGrid>
      <w:tr>
        <w:trPr>
          <w:trHeight w:val="2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阳光安全设备集团有限公司</w:t>
            </w:r>
            <w:bookmarkEnd w:id="2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朱国平</w:t>
            </w:r>
            <w:bookmarkEnd w:id="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79573966</w:t>
            </w:r>
            <w:bookmarkEnd w:id="4"/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45</w:t>
            </w:r>
            <w:bookmarkEnd w:id="5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清江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生产地址）；江西省樟树市四特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经营地址）</w:t>
            </w:r>
            <w:bookmarkEnd w:id="13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：“阳光行动”品牌使用范围：智能密集架、手动密集架、无轨密集架、钢木书架、智能书架、旋转书架、智能文物柜、博物馆珍藏柜、阅览桌（椅）、保险柜、文件柜、金库门、文物柜、期刊架、防磁柜、底图柜、代保管箱、药架（柜）、重型货架、公寓床、学生桌椅的生产；电子出版物、音像制品的销售所涉及商业企业品牌管理活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五星级）</w:t>
            </w:r>
            <w:bookmarkEnd w:id="17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10-16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3-10-16T10:28:59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