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0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612"/>
        <w:gridCol w:w="1157"/>
        <w:gridCol w:w="1436"/>
        <w:gridCol w:w="534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雅琴</w:t>
            </w:r>
            <w:bookmarkEnd w:id="3"/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60074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0-16T09:35:3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