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西安瑞吉特石油装备开发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633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3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