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瑞吉特石油装备开发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33-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