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9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41"/>
        <w:gridCol w:w="72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尼迪石油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骆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465881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聚贤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大庆昆仑唐人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让胡路区菜库街龙北第二小学对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仪表、工业自动控制系统装置、石油钻采专用设备配件、金属加工机械配件、热量阻断组件、节流装置、光伏组件（支架）及压力调节阀的售后服务（配送、安装、维修、保养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0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10-27T07:34:3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