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戈斯顿新能源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照片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41170" cy="37706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885950" cy="40830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08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56660" cy="250380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66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86230" cy="259588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4-14T02:52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